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my H. Gordon, MD, LLC  ◊  10755 Falls Rd.  Suite 450  ◊  Lutherville, MD  2109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ease complete this form, print, and bring with you.</w:t>
      </w:r>
    </w:p>
    <w:tbl>
      <w:tblPr>
        <w:tblW w:w="10800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0" w:type="dxa"/>
        </w:tblCellMar>
      </w:tblPr>
      <w:tblGrid>
        <w:gridCol w:w="687"/>
        <w:gridCol w:w="4103"/>
        <w:gridCol w:w="561"/>
        <w:gridCol w:w="1496"/>
        <w:gridCol w:w="561"/>
        <w:gridCol w:w="1683"/>
        <w:gridCol w:w="561"/>
        <w:gridCol w:w="1148"/>
      </w:tblGrid>
      <w:tr>
        <w:trPr>
          <w:tblHeader w:val="true"/>
          <w:trHeight w:val="31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me:  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  <w:shd w:fill="CCCCCC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360" w:top="720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858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9569"/>
                              <w:gridCol w:w="9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Operation performed &amp; Reas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(include any complications related to surgery/anesthesia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.65pt;mso-wrap-distance-left:0pt;mso-wrap-distance-right:0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9569"/>
                        <w:gridCol w:w="9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Operation performed &amp; Reas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(include any complications related to surgery/anesthesia)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vertAlign w:val="superscript"/>
        </w:rPr>
      </w:pPr>
      <w:r>
        <w:rPr>
          <w:sz w:val="2"/>
          <w:vertAlign w:val="superscript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75565</wp:posOffset>
                </wp:positionH>
                <wp:positionV relativeFrom="paragraph">
                  <wp:posOffset>1500505</wp:posOffset>
                </wp:positionV>
                <wp:extent cx="6858000" cy="106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"/>
                              <w:gridCol w:w="9561"/>
                              <w:gridCol w:w="9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Overnight Hospitalizations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(exclude Operations listed above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.25pt;mso-wrap-distance-left:0pt;mso-wrap-distance-right:9.35pt;mso-wrap-distance-top:0pt;mso-wrap-distance-bottom:0pt;margin-top:118.15pt;mso-position-vertical-relative:text;margin-left:-5.95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"/>
                        <w:gridCol w:w="9561"/>
                        <w:gridCol w:w="9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Overnight Hospitalizations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(exclude Operations listed above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2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360" w:top="720" w:footer="0" w:bottom="720"/>
          <w:cols w:num="2" w:space="0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800"/>
      </w:tblGrid>
      <w:tr>
        <w:trPr>
          <w:trHeight w:val="72" w:hRule="exact"/>
          <w:cantSplit w:val="true"/>
        </w:trPr>
        <w:tc>
          <w:tcPr>
            <w:tcW w:w="1080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-26670</wp:posOffset>
                </wp:positionV>
                <wp:extent cx="342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373"/>
                              <w:gridCol w:w="2361"/>
                              <w:gridCol w:w="1124"/>
                              <w:gridCol w:w="865"/>
                            </w:tblGrid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rug nam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ses/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7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65pt;mso-wrap-distance-left:0pt;mso-wrap-distance-right:0pt;mso-wrap-distance-top:0pt;mso-wrap-distance-bottom:0pt;margin-top:-2.1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373"/>
                        <w:gridCol w:w="2361"/>
                        <w:gridCol w:w="1124"/>
                        <w:gridCol w:w="865"/>
                      </w:tblGrid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margin-left:-63.75pt;margin-top:-55.25pt;width:146.2pt;height:37.4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Medica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tion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(include prescription topicals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ug nam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ses/day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2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7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08990</wp:posOffset>
                </wp:positionH>
                <wp:positionV relativeFrom="paragraph">
                  <wp:posOffset>-701040</wp:posOffset>
                </wp:positionV>
                <wp:extent cx="1857375" cy="475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724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dic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include prescription topical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-63.75pt;margin-top:-55.25pt;width:146.2pt;height:3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dica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include prescription topical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74320" simplePos="0" locked="0" layoutInCell="0" allowOverlap="1" relativeHeight="5">
                <wp:simplePos x="0" y="0"/>
                <wp:positionH relativeFrom="page">
                  <wp:posOffset>3813810</wp:posOffset>
                </wp:positionH>
                <wp:positionV relativeFrom="paragraph">
                  <wp:posOffset>-26670</wp:posOffset>
                </wp:positionV>
                <wp:extent cx="342900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191"/>
                              <w:gridCol w:w="187"/>
                              <w:gridCol w:w="1737"/>
                              <w:gridCol w:w="434"/>
                              <w:gridCol w:w="914"/>
                              <w:gridCol w:w="1078"/>
                            </w:tblGrid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llergies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rug na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escription of re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ccines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s   No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D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etanu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(in past 10 yrs.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68_1157682002"/>
                                  <w:bookmarkStart w:id="1" w:name="__Fieldmark__68_115768200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9_1157682002"/>
                                  <w:bookmarkStart w:id="3" w:name="__Fieldmark__69_1157682002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neumon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1_1157682002"/>
                                  <w:bookmarkStart w:id="5" w:name="__Fieldmark__71_1157682002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72_1157682002"/>
                                  <w:bookmarkStart w:id="7" w:name="__Fieldmark__72_1157682002"/>
                                  <w:bookmarkEnd w:id="7"/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Hepatitis 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(2 doses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74_1157682002"/>
                                  <w:bookmarkStart w:id="9" w:name="__Fieldmark__74_1157682002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75_1157682002"/>
                                  <w:bookmarkStart w:id="11" w:name="__Fieldmark__75_1157682002"/>
                                  <w:bookmarkEnd w:id="11"/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Hepatitis B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(3 doses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77_1157682002"/>
                                  <w:bookmarkStart w:id="13" w:name="__Fieldmark__77_1157682002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8_1157682002"/>
                                  <w:bookmarkStart w:id="15" w:name="__Fieldmark__78_1157682002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4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9" w:type="dxa"/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 xml:space="preserve">Other (in past 3 yrs.)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65pt;mso-wrap-distance-left:0pt;mso-wrap-distance-right:21.6pt;mso-wrap-distance-top:0pt;mso-wrap-distance-bottom:0pt;margin-top:-2.1pt;mso-position-vertical-relative:text;margin-left:300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191"/>
                        <w:gridCol w:w="187"/>
                        <w:gridCol w:w="1737"/>
                        <w:gridCol w:w="434"/>
                        <w:gridCol w:w="914"/>
                        <w:gridCol w:w="1078"/>
                      </w:tblGrid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llergies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rug name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scription of reaction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  <w:cantSplit w:val="true"/>
                        </w:trPr>
                        <w:tc>
                          <w:tcPr>
                            <w:tcW w:w="54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ccines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s   No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Date 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tanu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(in past 10 yrs.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68_1157682002"/>
                            <w:bookmarkStart w:id="17" w:name="__Fieldmark__68_1157682002"/>
                            <w:bookmarkEnd w:id="17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69_1157682002"/>
                            <w:bookmarkStart w:id="19" w:name="__Fieldmark__69_1157682002"/>
                            <w:bookmarkEnd w:id="19"/>
                            <w:r/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neumon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71_1157682002"/>
                            <w:bookmarkStart w:id="21" w:name="__Fieldmark__71_1157682002"/>
                            <w:bookmarkEnd w:id="2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72_1157682002"/>
                            <w:bookmarkStart w:id="23" w:name="__Fieldmark__72_1157682002"/>
                            <w:bookmarkEnd w:id="23"/>
                            <w:r/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2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Hepatitis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(2 doses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74_1157682002"/>
                            <w:bookmarkStart w:id="25" w:name="__Fieldmark__74_1157682002"/>
                            <w:bookmarkEnd w:id="25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5_1157682002"/>
                            <w:bookmarkStart w:id="27" w:name="__Fieldmark__75_1157682002"/>
                            <w:bookmarkEnd w:id="27"/>
                            <w:r/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2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Hepatitis B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(3 doses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77_1157682002"/>
                            <w:bookmarkStart w:id="29" w:name="__Fieldmark__77_1157682002"/>
                            <w:bookmarkEnd w:id="29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78_1157682002"/>
                            <w:bookmarkStart w:id="31" w:name="__Fieldmark__78_1157682002"/>
                            <w:bookmarkEnd w:id="31"/>
                            <w:r/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  <w:cantSplit w:val="true"/>
                        </w:trPr>
                        <w:tc>
                          <w:tcPr>
                            <w:tcW w:w="4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9" w:type="dxa"/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Other (in past 3 yrs.)  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17"/>
        <w:gridCol w:w="2896"/>
        <w:gridCol w:w="1142"/>
        <w:gridCol w:w="5545"/>
      </w:tblGrid>
      <w:tr>
        <w:trPr>
          <w:trHeight w:val="72" w:hRule="exac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9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If mo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han one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ist on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o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ecent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ve you had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</w:t>
            </w:r>
          </w:p>
        </w:tc>
      </w:tr>
      <w:tr>
        <w:trPr>
          <w:trHeight w:val="25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lonoscop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ne densi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mmogr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YN examin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ye examin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ess te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**</w:t>
            </w:r>
            <w:r>
              <w:rPr>
                <w:rFonts w:cs="Arial" w:ascii="Arial" w:hAnsi="Arial"/>
                <w:b/>
                <w:bCs/>
                <w:sz w:val="18"/>
              </w:rPr>
              <w:t>MRI/CT sca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indicate part of body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5F5F5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5F5F"/>
                <w:sz w:val="18"/>
              </w:rPr>
              <w:t>(in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5F5F5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5F5F"/>
                <w:sz w:val="18"/>
              </w:rPr>
              <w:t>past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5F5F5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5F5F"/>
                <w:sz w:val="18"/>
              </w:rPr>
              <w:t>months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color w:val="FF0000"/>
                <w:sz w:val="18"/>
              </w:rPr>
              <w:t>**</w:t>
            </w:r>
            <w:r>
              <w:rPr>
                <w:sz w:val="18"/>
              </w:rPr>
              <w:t>Blood wor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5F5F5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5F5F"/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**</w:t>
            </w:r>
            <w:r>
              <w:rPr>
                <w:rFonts w:cs="Arial" w:ascii="Arial" w:hAnsi="Arial"/>
                <w:b/>
                <w:bCs/>
                <w:sz w:val="18"/>
              </w:rPr>
              <w:t>Chest X-r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5F5F5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5F5F"/>
                <w:sz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**</w:t>
            </w:r>
            <w:r>
              <w:rPr>
                <w:rFonts w:cs="Arial" w:ascii="Arial" w:hAnsi="Arial"/>
                <w:b/>
                <w:bCs/>
                <w:sz w:val="18"/>
              </w:rPr>
              <w:t>E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**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Bring reports if possible.  (Actual films are not required.)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96"/>
        <w:gridCol w:w="173"/>
        <w:gridCol w:w="804"/>
        <w:gridCol w:w="554"/>
        <w:gridCol w:w="187"/>
        <w:gridCol w:w="1125"/>
        <w:gridCol w:w="417"/>
        <w:gridCol w:w="1443"/>
        <w:gridCol w:w="4701"/>
      </w:tblGrid>
      <w:tr>
        <w:trPr>
          <w:trHeight w:val="288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gnancies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: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ve births: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ications: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800"/>
      </w:tblGrid>
      <w:tr>
        <w:trPr>
          <w:trHeight w:val="72" w:hRule="exact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-visit instructions for laboratory tests: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 Narrow" w:hAnsi="Arial Narrow"/>
              </w:rPr>
              <w:t>Fast after 12:00 midnight the night before the exam.</w:t>
            </w:r>
            <w:r>
              <w:rPr>
                <w:rFonts w:cs="Arial" w:ascii="Arial" w:hAnsi="Arial"/>
              </w:rPr>
              <w:t xml:space="preserve">  ► </w:t>
            </w:r>
            <w:r>
              <w:rPr>
                <w:rFonts w:cs="Arial" w:ascii="Arial Narrow" w:hAnsi="Arial Narrow"/>
              </w:rPr>
              <w:t xml:space="preserve">Patients may have water, black coffee, plain tea the morning of the exam.  </w:t>
            </w:r>
            <w:r>
              <w:rPr>
                <w:rFonts w:cs="Arial" w:ascii="Arial" w:hAnsi="Arial"/>
              </w:rPr>
              <w:t xml:space="preserve">► </w:t>
            </w:r>
            <w:r>
              <w:rPr>
                <w:rFonts w:cs="Arial" w:ascii="Arial Narrow" w:hAnsi="Arial Narrow"/>
              </w:rPr>
              <w:t xml:space="preserve">Medications are to be taken as usual except for patients using insulin.  </w:t>
            </w:r>
            <w:r>
              <w:rPr>
                <w:rFonts w:cs="Arial" w:ascii="Arial" w:hAnsi="Arial"/>
              </w:rPr>
              <w:t xml:space="preserve">► </w:t>
            </w:r>
            <w:r>
              <w:rPr>
                <w:rFonts w:cs="Tahoma" w:ascii="Arial Narrow" w:hAnsi="Arial Narrow"/>
              </w:rPr>
              <w:t>Patients taking insulin should bring a light breakfast and their insulin.  Inject insulin &amp; eat breakfast after blood is drawn.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br w:type="page"/>
      </w:r>
      <w:r>
        <w:rPr>
          <w:sz w:val="2"/>
          <w:szCs w:val="2"/>
          <w:vertAlign w:val="superscript"/>
        </w:rPr>
      </w:r>
    </w:p>
    <w:p>
      <w:pPr>
        <w:pStyle w:val="Normal"/>
        <w:rPr>
          <w:sz w:val="2"/>
          <w:szCs w:val="2"/>
          <w:vertAlign w:val="superscript"/>
          <w:lang w:val="en-US" w:eastAsia="en-US"/>
        </w:rPr>
      </w:pPr>
      <w:r>
        <w:rPr>
          <w:sz w:val="2"/>
          <w:szCs w:val="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9190</wp:posOffset>
                </wp:positionH>
                <wp:positionV relativeFrom="paragraph">
                  <wp:posOffset>-192405</wp:posOffset>
                </wp:positionV>
                <wp:extent cx="59372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-15.15pt;mso-position-vertical-relative:text;margin-left:4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7"/>
        <w:gridCol w:w="227"/>
        <w:gridCol w:w="496"/>
        <w:gridCol w:w="142"/>
        <w:gridCol w:w="168"/>
        <w:gridCol w:w="64"/>
        <w:gridCol w:w="73"/>
        <w:gridCol w:w="92"/>
        <w:gridCol w:w="255"/>
        <w:gridCol w:w="361"/>
        <w:gridCol w:w="137"/>
        <w:gridCol w:w="394"/>
        <w:gridCol w:w="9"/>
        <w:gridCol w:w="141"/>
        <w:gridCol w:w="266"/>
        <w:gridCol w:w="139"/>
        <w:gridCol w:w="527"/>
        <w:gridCol w:w="13"/>
        <w:gridCol w:w="180"/>
        <w:gridCol w:w="1153"/>
        <w:gridCol w:w="455"/>
        <w:gridCol w:w="293"/>
        <w:gridCol w:w="1496"/>
        <w:gridCol w:w="561"/>
        <w:gridCol w:w="935"/>
        <w:gridCol w:w="740"/>
        <w:gridCol w:w="1346"/>
      </w:tblGrid>
      <w:tr>
        <w:trPr>
          <w:cantSplit w:val="true"/>
        </w:trPr>
        <w:tc>
          <w:tcPr>
            <w:tcW w:w="10800" w:type="dxa"/>
            <w:gridSpan w:val="27"/>
            <w:tcBorders>
              <w:bottom w:val="single" w:sz="2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Family Medical History</w:t>
            </w:r>
          </w:p>
        </w:tc>
      </w:tr>
      <w:tr>
        <w:trPr>
          <w:cantSplit w:val="true"/>
        </w:trPr>
        <w:tc>
          <w:tcPr>
            <w:tcW w:w="1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me:  </w:t>
            </w:r>
          </w:p>
        </w:tc>
        <w:tc>
          <w:tcPr>
            <w:tcW w:w="3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: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:</w:t>
            </w:r>
          </w:p>
        </w:tc>
        <w:tc>
          <w:tcPr>
            <w:tcW w:w="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01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IMMEDIATE FAMILY</w:t>
            </w:r>
          </w:p>
        </w:tc>
        <w:tc>
          <w:tcPr>
            <w:tcW w:w="1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?</w:t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" w:type="dxa"/>
            <w:tcBorders>
              <w:top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Include ALL sisters, brothers, daughters, sons, and indicate health status for each.</w:t>
            </w:r>
          </w:p>
        </w:tc>
      </w:tr>
      <w:tr>
        <w:trPr>
          <w:trHeight w:val="216" w:hRule="exact"/>
          <w:cantSplit w:val="true"/>
        </w:trPr>
        <w:tc>
          <w:tcPr>
            <w:tcW w:w="201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s</w:t>
            </w:r>
          </w:p>
        </w:tc>
        <w:tc>
          <w:tcPr>
            <w:tcW w:w="150" w:type="dxa"/>
            <w:gridSpan w:val="2"/>
            <w:tcBorders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6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  <w:tc>
          <w:tcPr>
            <w:tcW w:w="13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7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</w:t>
            </w:r>
          </w:p>
        </w:tc>
        <w:tc>
          <w:tcPr>
            <w:tcW w:w="71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ificant health issues (or cause of death)</w:t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w w:val="71"/>
                <w:rFonts w:cs="Arial" w:ascii="Arial" w:hAnsi="Arial"/>
              </w:rPr>
              <w:fldChar w:fldCharType="separate"/>
            </w:r>
            <w:bookmarkStart w:id="32" w:name="__Fieldmark__108_1157682002"/>
            <w:bookmarkStart w:id="33" w:name="__Fieldmark__108_1157682002"/>
            <w:bookmarkEnd w:id="33"/>
            <w:r/>
            <w:r>
              <w:rPr>
                <w:sz w:val="18"/>
                <w:b/>
                <w:bCs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71"/>
                <w:sz w:val="18"/>
              </w:rPr>
            </w:r>
          </w:p>
        </w:tc>
        <w:tc>
          <w:tcPr>
            <w:tcW w:w="1651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09_1157682002"/>
            <w:bookmarkStart w:id="35" w:name="__Fieldmark__109_1157682002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10_1157682002"/>
            <w:bookmarkStart w:id="37" w:name="__Fieldmark__110_1157682002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w w:val="71"/>
                <w:rFonts w:cs="Arial" w:ascii="Arial" w:hAnsi="Arial"/>
              </w:rPr>
              <w:fldChar w:fldCharType="separate"/>
            </w:r>
            <w:bookmarkStart w:id="38" w:name="__Fieldmark__113_1157682002"/>
            <w:bookmarkStart w:id="39" w:name="__Fieldmark__113_1157682002"/>
            <w:bookmarkEnd w:id="39"/>
            <w:r/>
            <w:r>
              <w:rPr>
                <w:sz w:val="18"/>
                <w:b/>
                <w:bCs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71"/>
                <w:sz w:val="18"/>
              </w:rPr>
            </w:r>
          </w:p>
        </w:tc>
        <w:tc>
          <w:tcPr>
            <w:tcW w:w="1651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ther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114_1157682002"/>
            <w:bookmarkStart w:id="41" w:name="__Fieldmark__114_1157682002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115_1157682002"/>
            <w:bookmarkStart w:id="43" w:name="__Fieldmark__115_1157682002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44" w:name="__Fieldmark__118_1157682002"/>
            <w:bookmarkStart w:id="45" w:name="__Fieldmark__118_1157682002"/>
            <w:bookmarkEnd w:id="45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r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jc w:val="center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/>
              </w:rPr>
              <w:instrText xml:space="preserve"> FORMCHECKBOX </w:instrText>
            </w:r>
            <w:r>
              <w:rPr>
                <w:sz w:val="18"/>
                <w:rFonts w:cs="Times New Roman"/>
              </w:rPr>
              <w:fldChar w:fldCharType="separate"/>
            </w:r>
            <w:bookmarkStart w:id="46" w:name="__Fieldmark__119_1157682002"/>
            <w:bookmarkStart w:id="47" w:name="__Fieldmark__119_1157682002"/>
            <w:bookmarkEnd w:id="47"/>
            <w:r/>
            <w:r>
              <w:rPr>
                <w:sz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ther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120_1157682002"/>
            <w:bookmarkStart w:id="49" w:name="__Fieldmark__120_1157682002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121_1157682002"/>
            <w:bookmarkStart w:id="51" w:name="__Fieldmark__121_1157682002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52" w:name="__Fieldmark__124_1157682002"/>
            <w:bookmarkStart w:id="53" w:name="__Fieldmark__124_1157682002"/>
            <w:bookmarkEnd w:id="53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r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jc w:val="center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/>
              </w:rPr>
              <w:instrText xml:space="preserve"> FORMCHECKBOX </w:instrText>
            </w:r>
            <w:r>
              <w:rPr>
                <w:sz w:val="18"/>
                <w:rFonts w:cs="Times New Roman"/>
              </w:rPr>
              <w:fldChar w:fldCharType="separate"/>
            </w:r>
            <w:bookmarkStart w:id="54" w:name="__Fieldmark__125_1157682002"/>
            <w:bookmarkStart w:id="55" w:name="__Fieldmark__125_1157682002"/>
            <w:bookmarkEnd w:id="55"/>
            <w:r/>
            <w:r>
              <w:rPr>
                <w:sz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ther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126_1157682002"/>
            <w:bookmarkStart w:id="57" w:name="__Fieldmark__126_1157682002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127_1157682002"/>
            <w:bookmarkStart w:id="59" w:name="__Fieldmark__127_1157682002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60" w:name="__Fieldmark__130_1157682002"/>
            <w:bookmarkStart w:id="61" w:name="__Fieldmark__130_1157682002"/>
            <w:bookmarkEnd w:id="61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r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jc w:val="center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/>
              </w:rPr>
              <w:instrText xml:space="preserve"> FORMCHECKBOX </w:instrText>
            </w:r>
            <w:r>
              <w:rPr>
                <w:sz w:val="18"/>
                <w:rFonts w:cs="Times New Roman"/>
              </w:rPr>
              <w:fldChar w:fldCharType="separate"/>
            </w:r>
            <w:bookmarkStart w:id="62" w:name="__Fieldmark__131_1157682002"/>
            <w:bookmarkStart w:id="63" w:name="__Fieldmark__131_1157682002"/>
            <w:bookmarkEnd w:id="63"/>
            <w:r/>
            <w:r>
              <w:rPr>
                <w:sz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ther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132_1157682002"/>
            <w:bookmarkStart w:id="65" w:name="__Fieldmark__132_1157682002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133_1157682002"/>
            <w:bookmarkStart w:id="67" w:name="__Fieldmark__133_1157682002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68" w:name="__Fieldmark__136_1157682002"/>
            <w:bookmarkStart w:id="69" w:name="__Fieldmark__136_1157682002"/>
            <w:bookmarkEnd w:id="69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r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jc w:val="center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/>
              </w:rPr>
              <w:instrText xml:space="preserve"> FORMCHECKBOX </w:instrText>
            </w:r>
            <w:r>
              <w:rPr>
                <w:sz w:val="18"/>
                <w:rFonts w:cs="Times New Roman"/>
              </w:rPr>
              <w:fldChar w:fldCharType="separate"/>
            </w:r>
            <w:bookmarkStart w:id="70" w:name="__Fieldmark__137_1157682002"/>
            <w:bookmarkStart w:id="71" w:name="__Fieldmark__137_1157682002"/>
            <w:bookmarkEnd w:id="71"/>
            <w:r/>
            <w:r>
              <w:rPr>
                <w:sz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ther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138_1157682002"/>
            <w:bookmarkStart w:id="73" w:name="__Fieldmark__138_1157682002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139_1157682002"/>
            <w:bookmarkStart w:id="75" w:name="__Fieldmark__139_1157682002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76" w:name="__Fieldmark__142_1157682002"/>
            <w:bookmarkStart w:id="77" w:name="__Fieldmark__142_1157682002"/>
            <w:bookmarkEnd w:id="77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r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jc w:val="center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/>
              </w:rPr>
              <w:instrText xml:space="preserve"> FORMCHECKBOX </w:instrText>
            </w:r>
            <w:r>
              <w:rPr>
                <w:sz w:val="18"/>
                <w:rFonts w:cs="Times New Roman"/>
              </w:rPr>
              <w:fldChar w:fldCharType="separate"/>
            </w:r>
            <w:bookmarkStart w:id="78" w:name="__Fieldmark__143_1157682002"/>
            <w:bookmarkStart w:id="79" w:name="__Fieldmark__143_1157682002"/>
            <w:bookmarkEnd w:id="79"/>
            <w:r/>
            <w:r>
              <w:rPr>
                <w:sz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ther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144_1157682002"/>
            <w:bookmarkStart w:id="81" w:name="__Fieldmark__144_1157682002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145_1157682002"/>
            <w:bookmarkStart w:id="83" w:name="__Fieldmark__145_1157682002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84" w:name="__Fieldmark__148_1157682002"/>
            <w:bookmarkStart w:id="85" w:name="__Fieldmark__148_1157682002"/>
            <w:bookmarkEnd w:id="85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r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jc w:val="center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/>
              </w:rPr>
              <w:instrText xml:space="preserve"> FORMCHECKBOX </w:instrText>
            </w:r>
            <w:r>
              <w:rPr>
                <w:sz w:val="18"/>
                <w:rFonts w:cs="Times New Roman"/>
              </w:rPr>
              <w:fldChar w:fldCharType="separate"/>
            </w:r>
            <w:bookmarkStart w:id="86" w:name="__Fieldmark__149_1157682002"/>
            <w:bookmarkStart w:id="87" w:name="__Fieldmark__149_1157682002"/>
            <w:bookmarkEnd w:id="87"/>
            <w:r/>
            <w:r>
              <w:rPr>
                <w:sz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ther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150_1157682002"/>
            <w:bookmarkStart w:id="89" w:name="__Fieldmark__150_1157682002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151_1157682002"/>
            <w:bookmarkStart w:id="91" w:name="__Fieldmark__151_1157682002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92" w:name="__Fieldmark__154_1157682002"/>
            <w:bookmarkStart w:id="93" w:name="__Fieldmark__154_1157682002"/>
            <w:bookmarkEnd w:id="93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r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jc w:val="center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/>
              </w:rPr>
              <w:instrText xml:space="preserve"> FORMCHECKBOX </w:instrText>
            </w:r>
            <w:r>
              <w:rPr>
                <w:sz w:val="18"/>
                <w:rFonts w:cs="Times New Roman"/>
              </w:rPr>
              <w:fldChar w:fldCharType="separate"/>
            </w:r>
            <w:bookmarkStart w:id="94" w:name="__Fieldmark__155_1157682002"/>
            <w:bookmarkStart w:id="95" w:name="__Fieldmark__155_1157682002"/>
            <w:bookmarkEnd w:id="95"/>
            <w:r/>
            <w:r>
              <w:rPr>
                <w:sz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ther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156_1157682002"/>
            <w:bookmarkStart w:id="97" w:name="__Fieldmark__156_1157682002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157_1157682002"/>
            <w:bookmarkStart w:id="99" w:name="__Fieldmark__157_1157682002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100" w:name="__Fieldmark__160_1157682002"/>
            <w:bookmarkStart w:id="101" w:name="__Fieldmark__160_1157682002"/>
            <w:bookmarkEnd w:id="101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r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jc w:val="center"/>
              <w:rPr>
                <w:rFonts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/>
              </w:rPr>
              <w:instrText xml:space="preserve"> FORMCHECKBOX </w:instrText>
            </w:r>
            <w:r>
              <w:rPr>
                <w:sz w:val="18"/>
                <w:rFonts w:cs="Times New Roman"/>
              </w:rPr>
              <w:fldChar w:fldCharType="separate"/>
            </w:r>
            <w:bookmarkStart w:id="102" w:name="__Fieldmark__161_1157682002"/>
            <w:bookmarkStart w:id="103" w:name="__Fieldmark__161_1157682002"/>
            <w:bookmarkEnd w:id="103"/>
            <w:r/>
            <w:r>
              <w:rPr>
                <w:sz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</w:rPr>
            </w:r>
          </w:p>
        </w:tc>
        <w:tc>
          <w:tcPr>
            <w:tcW w:w="78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ther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162_1157682002"/>
            <w:bookmarkStart w:id="105" w:name="__Fieldmark__162_1157682002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163_1157682002"/>
            <w:bookmarkStart w:id="107" w:name="__Fieldmark__163_1157682002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108" w:name="__Fieldmark__166_1157682002"/>
            <w:bookmarkStart w:id="109" w:name="__Fieldmark__166_1157682002"/>
            <w:bookmarkEnd w:id="109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Daughter</w:t>
            </w:r>
          </w:p>
        </w:tc>
        <w:tc>
          <w:tcPr>
            <w:tcW w:w="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167_1157682002"/>
            <w:bookmarkStart w:id="111" w:name="__Fieldmark__167_1157682002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168_1157682002"/>
            <w:bookmarkStart w:id="113" w:name="__Fieldmark__168_1157682002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169_1157682002"/>
            <w:bookmarkStart w:id="115" w:name="__Fieldmark__169_1157682002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116" w:name="__Fieldmark__172_1157682002"/>
            <w:bookmarkStart w:id="117" w:name="__Fieldmark__172_1157682002"/>
            <w:bookmarkEnd w:id="117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Daughter</w:t>
            </w:r>
          </w:p>
        </w:tc>
        <w:tc>
          <w:tcPr>
            <w:tcW w:w="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173_1157682002"/>
            <w:bookmarkStart w:id="119" w:name="__Fieldmark__173_1157682002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174_1157682002"/>
            <w:bookmarkStart w:id="121" w:name="__Fieldmark__174_1157682002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75_1157682002"/>
            <w:bookmarkStart w:id="123" w:name="__Fieldmark__175_1157682002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124" w:name="__Fieldmark__178_1157682002"/>
            <w:bookmarkStart w:id="125" w:name="__Fieldmark__178_1157682002"/>
            <w:bookmarkEnd w:id="125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Daughter</w:t>
            </w:r>
          </w:p>
        </w:tc>
        <w:tc>
          <w:tcPr>
            <w:tcW w:w="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179_1157682002"/>
            <w:bookmarkStart w:id="127" w:name="__Fieldmark__179_1157682002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180_1157682002"/>
            <w:bookmarkStart w:id="129" w:name="__Fieldmark__180_1157682002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181_1157682002"/>
            <w:bookmarkStart w:id="131" w:name="__Fieldmark__181_1157682002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132" w:name="__Fieldmark__184_1157682002"/>
            <w:bookmarkStart w:id="133" w:name="__Fieldmark__184_1157682002"/>
            <w:bookmarkEnd w:id="133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Daughter</w:t>
            </w:r>
          </w:p>
        </w:tc>
        <w:tc>
          <w:tcPr>
            <w:tcW w:w="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185_1157682002"/>
            <w:bookmarkStart w:id="135" w:name="__Fieldmark__185_1157682002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186_1157682002"/>
            <w:bookmarkStart w:id="137" w:name="__Fieldmark__186_1157682002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187_1157682002"/>
            <w:bookmarkStart w:id="139" w:name="__Fieldmark__187_1157682002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140" w:name="__Fieldmark__190_1157682002"/>
            <w:bookmarkStart w:id="141" w:name="__Fieldmark__190_1157682002"/>
            <w:bookmarkEnd w:id="141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Daughter</w:t>
            </w:r>
          </w:p>
        </w:tc>
        <w:tc>
          <w:tcPr>
            <w:tcW w:w="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91_1157682002"/>
            <w:bookmarkStart w:id="143" w:name="__Fieldmark__191_1157682002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192_1157682002"/>
            <w:bookmarkStart w:id="145" w:name="__Fieldmark__192_1157682002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193_1157682002"/>
            <w:bookmarkStart w:id="147" w:name="__Fieldmark__193_1157682002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148" w:name="__Fieldmark__196_1157682002"/>
            <w:bookmarkStart w:id="149" w:name="__Fieldmark__196_1157682002"/>
            <w:bookmarkEnd w:id="149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Daughter</w:t>
            </w:r>
          </w:p>
        </w:tc>
        <w:tc>
          <w:tcPr>
            <w:tcW w:w="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197_1157682002"/>
            <w:bookmarkStart w:id="151" w:name="__Fieldmark__197_1157682002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198_1157682002"/>
            <w:bookmarkStart w:id="153" w:name="__Fieldmark__198_1157682002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99_1157682002"/>
            <w:bookmarkStart w:id="155" w:name="__Fieldmark__199_1157682002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156" w:name="__Fieldmark__202_1157682002"/>
            <w:bookmarkStart w:id="157" w:name="__Fieldmark__202_1157682002"/>
            <w:bookmarkEnd w:id="157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Daughter</w:t>
            </w:r>
          </w:p>
        </w:tc>
        <w:tc>
          <w:tcPr>
            <w:tcW w:w="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203_1157682002"/>
            <w:bookmarkStart w:id="159" w:name="__Fieldmark__203_1157682002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204_1157682002"/>
            <w:bookmarkStart w:id="161" w:name="__Fieldmark__204_1157682002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205_1157682002"/>
            <w:bookmarkStart w:id="163" w:name="__Fieldmark__205_1157682002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75"/>
                <w:w w:val="8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7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w w:val="71"/>
                <w:rFonts w:cs="Arial" w:ascii="Arial" w:hAnsi="Arial"/>
              </w:rPr>
              <w:fldChar w:fldCharType="separate"/>
            </w:r>
            <w:bookmarkStart w:id="164" w:name="__Fieldmark__208_1157682002"/>
            <w:bookmarkStart w:id="165" w:name="__Fieldmark__208_1157682002"/>
            <w:bookmarkEnd w:id="165"/>
            <w:r/>
            <w:r>
              <w:rPr>
                <w:sz w:val="18"/>
                <w:w w:val="7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71"/>
                <w:sz w:val="18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Daughter</w:t>
            </w:r>
          </w:p>
        </w:tc>
        <w:tc>
          <w:tcPr>
            <w:tcW w:w="1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209_1157682002"/>
            <w:bookmarkStart w:id="167" w:name="__Fieldmark__209_1157682002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210_1157682002"/>
            <w:bookmarkStart w:id="169" w:name="__Fieldmark__210_1157682002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211_1157682002"/>
            <w:bookmarkStart w:id="171" w:name="__Fieldmark__211_1157682002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7"/>
            <w:tcBorders>
              <w:top w:val="single" w:sz="2" w:space="0" w:color="000000"/>
              <w:bottom w:val="single" w:sz="2" w:space="0" w:color="000000"/>
            </w:tcBorders>
            <w:shd w:fill="D9D9D9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color w:val="0000FF"/>
              </w:rPr>
            </w:pPr>
            <w:r>
              <w:rPr>
                <w:rFonts w:cs="Arial" w:ascii="Arial Narrow" w:hAnsi="Arial Narrow"/>
                <w:b/>
                <w:smallCaps/>
                <w:color w:val="0000FF"/>
              </w:rPr>
              <w:t>DISTANT RELATIVES</w:t>
            </w:r>
          </w:p>
        </w:tc>
        <w:tc>
          <w:tcPr>
            <w:tcW w:w="956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color w:val="0000FF"/>
              </w:rPr>
            </w:pPr>
            <w:r>
              <w:rPr>
                <w:rFonts w:cs="Arial" w:ascii="Arial Narrow" w:hAnsi="Arial Narrow"/>
                <w:b/>
                <w:smallCaps/>
                <w:color w:val="0000FF"/>
              </w:rPr>
              <w:t xml:space="preserve">please report any diseases or significant health issues in </w:t>
            </w:r>
            <w:r>
              <w:rPr>
                <w:rFonts w:cs="Arial" w:ascii="Arial Narrow" w:hAnsi="Arial Narrow"/>
                <w:b/>
                <w:smallCaps/>
                <w:color w:val="0000FF"/>
                <w:u w:val="single"/>
              </w:rPr>
              <w:t>grandparents, aunts, uncles, and cousins</w:t>
            </w:r>
            <w:r>
              <w:rPr>
                <w:rFonts w:cs="Arial" w:ascii="Arial Narrow" w:hAnsi="Arial Narrow"/>
                <w:b/>
                <w:smallCaps/>
                <w:color w:val="0000FF"/>
              </w:rPr>
              <w:t xml:space="preserve">. (indicate specific relative, </w:t>
            </w:r>
            <w:r>
              <w:rPr>
                <w:rFonts w:cs="Arial" w:ascii="Arial Narrow" w:hAnsi="Arial Narrow"/>
                <w:b/>
                <w:i/>
                <w:color w:val="0000FF"/>
              </w:rPr>
              <w:t>e.g.</w:t>
            </w:r>
            <w:r>
              <w:rPr>
                <w:rFonts w:cs="Arial" w:ascii="Arial Narrow" w:hAnsi="Arial Narrow"/>
                <w:b/>
                <w:i/>
                <w:smallCaps/>
                <w:color w:val="0000FF"/>
              </w:rPr>
              <w:t xml:space="preserve"> maternal </w:t>
            </w:r>
            <w:r>
              <w:rPr>
                <w:rFonts w:cs="Arial" w:ascii="Arial Narrow" w:hAnsi="Arial Narrow"/>
                <w:b/>
                <w:smallCaps/>
                <w:color w:val="0000FF"/>
              </w:rPr>
              <w:t>cousin)</w:t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color w:val="0000FF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ancer   </w:t>
            </w:r>
          </w:p>
        </w:tc>
      </w:tr>
      <w:tr>
        <w:trPr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ype :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(s):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ype :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(s):  </w:t>
            </w: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ype 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(s):  </w:t>
            </w:r>
            <w:r>
              <w:fldChar w:fldCharType="begin">
                <w:ffData>
                  <w:name w:val="Text1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ype :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(s):  </w:t>
            </w:r>
            <w:r>
              <w:fldChar w:fldCharType="begin">
                <w:ffData>
                  <w:name w:val="Text1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ype :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(s):  </w:t>
            </w:r>
            <w:r>
              <w:fldChar w:fldCharType="begin">
                <w:ffData>
                  <w:name w:val="Text1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heumatoid arthritis, gout, or other crippling arthritis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indicate diagnosis for each relative affected)</w:t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0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rious psychiatric illnes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nervous breakdown, mental hospitalization, suicide attemp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0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ronary artery diseas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heart attack, angioplasty, bypass surgery).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te approximate age of onset for each relative.</w:t>
            </w:r>
          </w:p>
        </w:tc>
      </w:tr>
      <w:tr>
        <w:trPr>
          <w:trHeight w:val="226" w:hRule="atLeast"/>
          <w:cantSplit w:val="true"/>
        </w:trPr>
        <w:tc>
          <w:tcPr>
            <w:tcW w:w="1080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0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eurysm: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ke: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idney disease:  </w:t>
            </w:r>
            <w:r>
              <w:fldChar w:fldCharType="begin">
                <w:ffData>
                  <w:name w:val="Text1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ptic ulcer disease:  </w:t>
            </w:r>
            <w:r>
              <w:fldChar w:fldCharType="begin">
                <w:ffData>
                  <w:name w:val="Text1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idney stones:  </w:t>
            </w:r>
            <w:r>
              <w:fldChar w:fldCharType="begin">
                <w:ffData>
                  <w:name w:val="Text1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berculosis:  </w:t>
            </w:r>
            <w:r>
              <w:fldChar w:fldCharType="begin">
                <w:ffData>
                  <w:name w:val="Text1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abetes:  </w:t>
            </w:r>
            <w:r>
              <w:fldChar w:fldCharType="begin">
                <w:ffData>
                  <w:name w:val="Text15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gh blood pressure:  </w:t>
            </w:r>
            <w:r>
              <w:fldChar w:fldCharType="begin">
                <w:ffData>
                  <w:name w:val="Text15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0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significant diseas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include those that “run in the family”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is:   </w:t>
            </w: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:  </w:t>
            </w:r>
            <w:r>
              <w:fldChar w:fldCharType="begin">
                <w:ffData>
                  <w:name w:val="Text15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00" w:type="dxa"/>
            <w:gridSpan w:val="27"/>
            <w:tcBorders>
              <w:top w:val="single" w:sz="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Thank you for helping us with this information.  We look forward to seeing you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Tahoma"/>
        <w:b/>
        <w:b/>
        <w:i/>
        <w:i/>
        <w:color w:val="0000FF"/>
      </w:rPr>
    </w:pPr>
    <w:r>
      <w:rPr>
        <w:rFonts w:cs="Tahoma" w:ascii="Arial" w:hAnsi="Arial"/>
        <w:b/>
        <w:i/>
        <w:color w:val="0000FF"/>
      </w:rPr>
      <w:t>Please complete “Family Medical History” on the next page.</w:t>
    </w:r>
  </w:p>
  <w:p>
    <w:pPr>
      <w:pStyle w:val="Footer"/>
      <w:jc w:val="center"/>
      <w:rPr>
        <w:rFonts w:ascii="Arial" w:hAnsi="Arial" w:cs="Tahoma"/>
        <w:b/>
        <w:b/>
        <w:i/>
        <w:i/>
        <w:color w:val="0000FF"/>
      </w:rPr>
    </w:pPr>
    <w:r>
      <w:rPr>
        <w:rFonts w:cs="Tahoma" w:ascii="Arial" w:hAnsi="Arial"/>
        <w:b/>
        <w:i/>
        <w:color w:val="0000FF"/>
      </w:rPr>
    </w:r>
  </w:p>
  <w:p>
    <w:pPr>
      <w:pStyle w:val="Footer"/>
      <w:jc w:val="center"/>
      <w:rPr>
        <w:rFonts w:ascii="Arial" w:hAnsi="Arial" w:cs="Tahoma"/>
        <w:b/>
        <w:b/>
        <w:i/>
        <w:i/>
        <w:color w:val="0000FF"/>
      </w:rPr>
    </w:pPr>
    <w:r>
      <w:rPr>
        <w:rFonts w:cs="Tahoma" w:ascii="Arial" w:hAnsi="Arial"/>
        <w:b/>
        <w:i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  <w:t>NEW PATIENT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New Patient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46:00Z</dcterms:created>
  <dc:creator> </dc:creator>
  <dc:description/>
  <cp:keywords/>
  <dc:language>en-US</dc:language>
  <cp:lastModifiedBy>JHU</cp:lastModifiedBy>
  <cp:lastPrinted>2005-05-18T13:00:00Z</cp:lastPrinted>
  <dcterms:modified xsi:type="dcterms:W3CDTF">2012-07-02T20:46:00Z</dcterms:modified>
  <cp:revision>2</cp:revision>
  <dc:subject/>
  <dc:title>Name:  </dc:title>
</cp:coreProperties>
</file>